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20">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845560337"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256992500" r:id="rId4"/>
                        </w:object>
                      </w:r>
                    </w:p>
                  </w:txbxContent>
                </v:textbox>
                <w10:wrap type="square"/>
              </v:rect>
            </w:pict>
          </mc:Fallback>
        </mc:AlternateContent>
      </w:r>
    </w:p>
    <w:p>
      <w:pPr>
        <w:pStyle w:val="Normal"/>
        <w:ind w:left="426" w:right="-427" w:hanging="0"/>
        <w:jc w:val="center"/>
        <w:rPr>
          <w:b/>
          <w:b/>
          <w:sz w:val="28"/>
        </w:rPr>
      </w:pPr>
      <w:r>
        <w:rPr>
          <w:b/>
          <w:sz w:val="28"/>
        </w:rPr>
        <w:t>über die öffentliche Sitzung des Gemeinderates der Gemeinde Karlsbad am 28. März 2007 in der Aula der Schwarzwaldschule in Karlsbad-Itters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2:30 Uhr</w:t>
            </w:r>
          </w:p>
        </w:tc>
      </w:tr>
    </w:tbl>
    <w:p>
      <w:pPr>
        <w:pStyle w:val="Normal"/>
        <w:ind w:left="426" w:right="-427" w:hanging="0"/>
        <w:rPr/>
      </w:pPr>
      <w:r>
        <w:rPr/>
      </w:r>
    </w:p>
    <w:p>
      <w:pPr>
        <w:pStyle w:val="Normal"/>
        <w:ind w:left="426" w:right="-427" w:hanging="0"/>
        <w:rPr/>
      </w:pPr>
      <w:r>
        <w:rPr/>
        <w:t>Verhandelt:</w:t>
        <w:tab/>
        <w:tab/>
        <w:tab/>
        <w:t xml:space="preserve">Karlsbad, 28. März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634010635"/>
            <w:bookmarkStart w:id="3" w:name="__Fieldmark__0_3634010635"/>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634010635"/>
            <w:bookmarkStart w:id="5" w:name="__Fieldmark__1_3634010635"/>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634010635"/>
            <w:bookmarkStart w:id="7" w:name="__Fieldmark__2_3634010635"/>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3634010635"/>
            <w:bookmarkStart w:id="9" w:name="__Fieldmark__3_3634010635"/>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634010635"/>
            <w:bookmarkStart w:id="11" w:name="__Fieldmark__4_3634010635"/>
            <w:bookmarkEnd w:id="11"/>
            <w:r>
              <w:rPr/>
            </w:r>
            <w:r>
              <w:rPr/>
              <w:fldChar w:fldCharType="end"/>
            </w:r>
            <w:r>
              <w:rPr/>
              <w:t xml:space="preserve"> Kleppel Jochen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634010635"/>
            <w:bookmarkStart w:id="13" w:name="__Fieldmark__5_3634010635"/>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634010635"/>
            <w:bookmarkStart w:id="15" w:name="__Fieldmark__6_3634010635"/>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634010635"/>
            <w:bookmarkStart w:id="17" w:name="__Fieldmark__7_3634010635"/>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3634010635"/>
            <w:bookmarkStart w:id="19" w:name="__Fieldmark__8_3634010635"/>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3634010635"/>
            <w:bookmarkStart w:id="21" w:name="__Fieldmark__9_3634010635"/>
            <w:bookmarkEnd w:id="21"/>
            <w:r>
              <w:rPr/>
            </w:r>
            <w:r>
              <w:rPr/>
              <w:fldChar w:fldCharType="end"/>
            </w:r>
            <w:r>
              <w:rPr/>
              <w:t xml:space="preserve"> Gossenberger Michael ab 19:15 Uhr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634010635"/>
            <w:bookmarkStart w:id="23" w:name="__Fieldmark__10_3634010635"/>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634010635"/>
            <w:bookmarkStart w:id="25" w:name="__Fieldmark__11_3634010635"/>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634010635"/>
            <w:bookmarkStart w:id="27" w:name="__Fieldmark__12_3634010635"/>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634010635"/>
            <w:bookmarkStart w:id="29" w:name="__Fieldmark__13_3634010635"/>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3634010635"/>
            <w:bookmarkStart w:id="31" w:name="__Fieldmark__14_3634010635"/>
            <w:bookmarkEnd w:id="31"/>
            <w:r>
              <w:rPr/>
            </w:r>
            <w:r>
              <w:rPr/>
              <w:fldChar w:fldCharType="end"/>
            </w:r>
            <w:r>
              <w:rPr/>
              <w:t xml:space="preserve"> Rädle Roland ab 19:15 Uhr</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634010635"/>
            <w:bookmarkStart w:id="33" w:name="__Fieldmark__15_3634010635"/>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3634010635"/>
            <w:bookmarkStart w:id="35" w:name="__Fieldmark__16_3634010635"/>
            <w:bookmarkEnd w:id="35"/>
            <w:r>
              <w:rPr/>
            </w:r>
            <w:r>
              <w:rPr/>
              <w:fldChar w:fldCharType="end"/>
            </w:r>
            <w:r>
              <w:rPr/>
              <w:t xml:space="preserve"> Ried Norbert ab 19:15 Uhr</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634010635"/>
            <w:bookmarkStart w:id="37" w:name="__Fieldmark__17_3634010635"/>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634010635"/>
            <w:bookmarkStart w:id="39" w:name="__Fieldmark__18_3634010635"/>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634010635"/>
            <w:bookmarkStart w:id="41" w:name="__Fieldmark__19_3634010635"/>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634010635"/>
            <w:bookmarkStart w:id="43" w:name="__Fieldmark__20_3634010635"/>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634010635"/>
            <w:bookmarkStart w:id="45" w:name="__Fieldmark__21_3634010635"/>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634010635"/>
            <w:bookmarkStart w:id="47" w:name="__Fieldmark__22_3634010635"/>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634010635"/>
            <w:bookmarkStart w:id="49" w:name="__Fieldmark__23_3634010635"/>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3634010635"/>
            <w:bookmarkStart w:id="51" w:name="__Fieldmark__24_3634010635"/>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634010635"/>
            <w:bookmarkStart w:id="53" w:name="__Fieldmark__25_3634010635"/>
            <w:bookmarkEnd w:id="53"/>
            <w:r>
              <w:rPr/>
            </w:r>
            <w:r>
              <w:rPr/>
              <w:fldChar w:fldCharType="end"/>
            </w:r>
            <w:r>
              <w:rPr/>
              <w:t xml:space="preserve"> Höger Otto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634010635"/>
            <w:bookmarkStart w:id="55" w:name="__Fieldmark__26_3634010635"/>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634010635"/>
            <w:bookmarkStart w:id="57" w:name="__Fieldmark__27_3634010635"/>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634010635"/>
            <w:bookmarkStart w:id="59" w:name="__Fieldmark__28_3634010635"/>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H. Zimmermann, Schutz, Weindel zu     Top 4, H. Feurer zu Top 8</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634010635"/>
            <w:bookmarkStart w:id="61" w:name="__Fieldmark__29_3634010635"/>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634010635"/>
            <w:bookmarkStart w:id="63" w:name="__Fieldmark__30_3634010635"/>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634010635"/>
            <w:bookmarkStart w:id="65" w:name="__Fieldmark__31_3634010635"/>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634010635"/>
            <w:bookmarkStart w:id="67" w:name="__Fieldmark__32_3634010635"/>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3634010635"/>
            <w:bookmarkStart w:id="69" w:name="__Fieldmark__33_3634010635"/>
            <w:bookmarkEnd w:id="69"/>
            <w:r>
              <w:rPr/>
            </w:r>
            <w:r>
              <w:rPr/>
              <w:fldChar w:fldCharType="end"/>
            </w:r>
            <w:r>
              <w:rPr/>
              <w:t xml:space="preserve"> Ronald Knackfuß</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634010635"/>
            <w:bookmarkStart w:id="71" w:name="__Fieldmark__34_3634010635"/>
            <w:bookmarkEnd w:id="71"/>
            <w:r>
              <w:rPr/>
            </w:r>
            <w:r>
              <w:rPr/>
              <w:fldChar w:fldCharType="end"/>
            </w:r>
            <w:r>
              <w:rPr/>
              <w:t xml:space="preserve"> Joachim Guthman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3634010635"/>
            <w:bookmarkStart w:id="73" w:name="__Fieldmark__35_3634010635"/>
            <w:bookmarkEnd w:id="73"/>
            <w:r>
              <w:rPr/>
            </w:r>
            <w:r>
              <w:rPr/>
              <w:fldChar w:fldCharType="end"/>
            </w:r>
            <w:r>
              <w:rPr/>
              <w:t xml:space="preserve"> Werner Bach  </w:t>
            </w:r>
          </w:p>
        </w:tc>
        <w:tc>
          <w:tcPr>
            <w:tcW w:w="4357" w:type="dxa"/>
            <w:tcBorders/>
          </w:tcPr>
          <w:p>
            <w:pPr>
              <w:pStyle w:val="Normal"/>
              <w:snapToGrid w:val="false"/>
              <w:ind w:right="-427" w:hanging="0"/>
              <w:rPr/>
            </w:pPr>
            <w:r>
              <w:rPr/>
            </w:r>
          </w:p>
        </w:tc>
      </w:tr>
    </w:tbl>
    <w:p>
      <w:pPr>
        <w:pStyle w:val="Normal"/>
        <w:ind w:right="-427" w:hanging="0"/>
        <w:jc w:val="both"/>
        <w:rPr/>
      </w:pPr>
      <w:r>
        <w:rPr/>
      </w:r>
    </w:p>
    <w:p>
      <w:pPr>
        <w:pStyle w:val="Normal"/>
        <w:jc w:val="both"/>
        <w:rPr/>
      </w:pPr>
      <w:r>
        <w:rPr/>
        <w:t>Nach Eröffnung der Verhandlung stellt der Vorsitzende fest, dass durch Ladung vom 20.03.2007 ordnungsgemäß eingeladen worden ist</w:t>
      </w:r>
      <w:r>
        <w:rPr>
          <w:rFonts w:cs="Arial"/>
        </w:rPr>
        <w:t xml:space="preserve">, die öffentliche Tagesordnung im Mitteilungsblatt am 22.03. erschienen ist und das Kollegium beschlussfähig ist, weil 28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jc w:val="both"/>
        <w:rPr>
          <w:rFonts w:cs="Arial"/>
          <w:szCs w:val="24"/>
        </w:rPr>
      </w:pPr>
      <w:r>
        <w:rPr>
          <w:rFonts w:cs="Arial"/>
          <w:b/>
          <w:szCs w:val="24"/>
        </w:rPr>
        <w:t>Zu 1.</w:t>
        <w:tab/>
        <w:t xml:space="preserve">Fragen der Gemeinderäte </w:t>
      </w:r>
    </w:p>
    <w:p>
      <w:pPr>
        <w:pStyle w:val="Normal"/>
        <w:jc w:val="both"/>
        <w:rPr>
          <w:rFonts w:cs="Arial"/>
          <w:b/>
          <w:b/>
          <w:szCs w:val="24"/>
        </w:rPr>
      </w:pPr>
      <w:r>
        <w:rPr>
          <w:rFonts w:cs="Arial"/>
          <w:b/>
          <w:szCs w:val="24"/>
        </w:rPr>
      </w:r>
    </w:p>
    <w:p>
      <w:pPr>
        <w:pStyle w:val="Normal"/>
        <w:jc w:val="both"/>
        <w:rPr>
          <w:bCs/>
        </w:rPr>
      </w:pPr>
      <w:r>
        <w:rPr>
          <w:bCs/>
        </w:rPr>
        <w:t xml:space="preserve">GR Haller (SPD) erkundigt sich nach dem Sachstand der Baustelle Keltenstraße. Ortsbaumeister Ronald Knackfuß erläutert, dass man im Zeitplan liege und die Baumaßnahmen bis Juni beendet sein sollen. Das Schienenwegle sei fertig und werde eröffnet. Auf Nachfrage von GR Wicker (SPD) antwortet Hauptamtsleiter Werner Bach, dass die Fahrbahnmarkierungen in der Ortsdurchfahrt Ittersbach noch aufgebracht werden. Aufgenommen wird auch die Anregung, in der Eichgasse 32/34 Hinweisschilder für die Zufahrt im Notfall noch anzubringen. </w:t>
      </w:r>
    </w:p>
    <w:p>
      <w:pPr>
        <w:pStyle w:val="Normal"/>
        <w:jc w:val="both"/>
        <w:rPr>
          <w:bCs/>
        </w:rPr>
      </w:pPr>
      <w:r>
        <w:rPr>
          <w:bCs/>
        </w:rPr>
        <w:t xml:space="preserve">GR Steigerwald (SPD) will den Sachstand bezüglich Waschanlage KSC wissen. Hauptamtsleiter Werner Bach meint, dass angekündigt sei, dass ab 01. April kontrolliert werde und dass der Betreiber bis Mitte April zu der vorgesehenen Untersagungsverfügung Stellung nehmen könne. </w:t>
      </w:r>
    </w:p>
    <w:p>
      <w:pPr>
        <w:pStyle w:val="Normal"/>
        <w:jc w:val="both"/>
        <w:rPr>
          <w:bCs/>
        </w:rPr>
      </w:pPr>
      <w:r>
        <w:rPr>
          <w:bCs/>
        </w:rPr>
        <w:t xml:space="preserve">GR Metz (Freie Wähler) ärgert sich über so genannte Angebote einer privaten Baufirma in Sachen Ausbau Obere Dorfstraße. Die Anlieger hätten überhöhte Angebote für Arbeiten erhalten und ihnen sei nur eine kurze Entscheidungsfrist zugebilligt worden. Nach einer Ortsbegehung mit dem Bauamt seien dann „die Preise gefallen“. So etwas dürfe nicht mehr passieren. Ortsbaumeister Ronald Knackfuß und Bürgermeister Rudi Knodel weisen darauf hin, dass der Gemeinderat grundsätzlich beschlossen habe, dass die Arbeiten auf Privatgrund Sache der Eigentümer sind. Die Gemeinde habe in ihrem Infoschreiben an die Anlieger dargelegt, dass man von verschiedenen Handwerkern Angebote einholen könne.  Moniert werden erneut die Oberflächenwasserprobleme im Gruppenhof. Es liege eine Schlammschicht auf der Straße. Das Problem sei durch die Hanglage verursacht und löse sich - so der Vorsitzende - mit der kompletten Bebauung. Erfahrungen in anderen Neubaugebieten („Falzäcker“-Mutschelbach) zeigen dies. </w:t>
      </w:r>
    </w:p>
    <w:p>
      <w:pPr>
        <w:pStyle w:val="Normal"/>
        <w:jc w:val="both"/>
        <w:rPr>
          <w:bCs/>
        </w:rPr>
      </w:pPr>
      <w:r>
        <w:rPr>
          <w:bCs/>
        </w:rPr>
        <w:t xml:space="preserve">GR Herrmann (Freie Wähler) fragt, ob die Gemeinde „schwarz auf weiß“ die Info habe, dass der Autobahnabschnitt A 8 bei Karlsbad vor dem Nieferner Bereich komme. In der Pforzheimer Zeitung sei darüber etwas zu lesen. Man sei, so der Vorsitzende, im fünfjährigen Planungsabschnitt des Bundes aufgenommen und normalerweise kämen planfestgestellte Verfahren zuerst zur Ausführung. Man werde beim Regierungspräsidium und den Abgeordneten nochmals bezüglich des Sachstandes anfragen beziehungsweise die Karlsbader Position deutlich machen. GR Herrmann sagt anschließend, dass dem Artikel zu entnehmen sei, welcher Landtagsabgeordnete eine entsprechende Anfrage an das Innenministerium  gerichtet habe und dann als Ergebnis die Aussage gekommen sei, dass Karlsbad zuerst angegangen werde. </w:t>
      </w:r>
    </w:p>
    <w:p>
      <w:pPr>
        <w:pStyle w:val="Normal"/>
        <w:jc w:val="both"/>
        <w:rPr>
          <w:bCs/>
        </w:rPr>
      </w:pPr>
      <w:r>
        <w:rPr>
          <w:bCs/>
        </w:rPr>
        <w:t xml:space="preserve">GR Kleiner (Freie Wähler) fragt nach, ob es zu der Umleitung im Zuge der Baumaßnahme auf der Landesstraße zwischen Nöttingen und Keltern über Auerbach auch Alternativen gebe. Der Vorsitzende meint, dass hier noch eine endgültige Abstimmung ausstehe. Seiner Kenntnis nach laufe ein Teil des Verkehrs bereits über die alte Verbindungsstraße zwischen Nöttingen und Keltern. Er wirbt um Verständnis dafür, dass bei man bei ortsübergreifenden Maßnahmen zu vernünftigen Lösungen kommen müsse. Es wird auch angeregt, die Internetpräsentation der Gemeinde zu verbessern. Die Überarbeitung sei – so der Vorsitzende – geplant. </w:t>
      </w:r>
    </w:p>
    <w:p>
      <w:pPr>
        <w:pStyle w:val="Normal"/>
        <w:jc w:val="both"/>
        <w:rPr>
          <w:bCs/>
        </w:rPr>
      </w:pPr>
      <w:r>
        <w:rPr>
          <w:bCs/>
        </w:rPr>
        <w:t xml:space="preserve">GR Höger (CDU) erkundigt sich nach dem Sachstand der Ausarbeitung zur Ortsmitte Auerbach in Sachen „Winterbaustelle“. Hier liege, so der Vorsitzende, ein Entwurf von Rechtsanwalt Haarmann vor und die Gemeindeprüfungsanstalt wird hierzu noch mal Stellung nehmen. Geplant sei, das Thema auf der nächsten Gemeinderatssitzung zu behandeln. </w:t>
      </w:r>
    </w:p>
    <w:p>
      <w:pPr>
        <w:pStyle w:val="Normal"/>
        <w:jc w:val="both"/>
        <w:rPr>
          <w:bCs/>
        </w:rPr>
      </w:pPr>
      <w:r>
        <w:rPr>
          <w:bCs/>
        </w:rPr>
        <w:t xml:space="preserve">GR Gossenberger (CDU) erwähnt, dass es Schäden an der erst 2003 instand gesetzten Becker-Göring-Straße gibt. Da noch Gewährleistung bestehe, werde die Baufirma tätig werden, meint Ortsbaumeister Ronald Knackfuß. </w:t>
      </w:r>
    </w:p>
    <w:p>
      <w:pPr>
        <w:pStyle w:val="Normal"/>
        <w:jc w:val="both"/>
        <w:rPr/>
      </w:pPr>
      <w:r>
        <w:rPr>
          <w:bCs/>
        </w:rPr>
        <w:t xml:space="preserve">GR Kleppel (CDU) moniert die fehlenden Abrechnungen zur Dobelstraße und Randentlastungsstraße. Der Vorsitzende sagt, dass die Schlussrechnung zur Randentlastungsstraße nicht prüffähig sei und man deswegen eine fachtechnische Prüfung durch die Gemeindeprüfungsanstalt beauftragt habe. Bei der Dobelstraße sei – so Ortsbaumeister Ronald Knackfuß -  heute eine geprüfte Schlussrechnung vorgelegt worden. In Sachen Sporthalle verschiebe sich die Einweihung voraussichtlich auf Ende Juni, informiert der Vorsitzende auf eine entsprechende Anfrage. Ortsbaumeister Ronald Knackfuß sichert eine Information der Anwohner der Oberen Dorfstraße über den jetzt nicht mehr vorhandenen Blitzschutz zu. </w:t>
      </w:r>
    </w:p>
    <w:p>
      <w:pPr>
        <w:pStyle w:val="Normal"/>
        <w:jc w:val="both"/>
        <w:rPr>
          <w:b/>
          <w:b/>
          <w:bCs/>
        </w:rPr>
      </w:pPr>
      <w:r>
        <w:rPr>
          <w:b/>
          <w:bCs/>
        </w:rPr>
      </w:r>
    </w:p>
    <w:p>
      <w:pPr>
        <w:pStyle w:val="Normal"/>
        <w:jc w:val="both"/>
        <w:rPr>
          <w:b/>
          <w:b/>
        </w:rPr>
      </w:pPr>
      <w:r>
        <w:rPr>
          <w:b/>
        </w:rPr>
      </w:r>
    </w:p>
    <w:p>
      <w:pPr>
        <w:pStyle w:val="Normal"/>
        <w:jc w:val="both"/>
        <w:rPr>
          <w:rFonts w:cs="Arial"/>
          <w:szCs w:val="24"/>
        </w:rPr>
      </w:pPr>
      <w:r>
        <w:rPr>
          <w:rFonts w:cs="Arial"/>
          <w:b/>
          <w:szCs w:val="24"/>
        </w:rPr>
        <w:t>Zu 2.</w:t>
        <w:tab/>
        <w:t>Bekanntgaben</w:t>
      </w:r>
    </w:p>
    <w:p>
      <w:pPr>
        <w:pStyle w:val="Normal"/>
        <w:jc w:val="both"/>
        <w:rPr>
          <w:rFonts w:cs="Arial"/>
          <w:szCs w:val="24"/>
        </w:rPr>
      </w:pPr>
      <w:r>
        <w:rPr>
          <w:rFonts w:cs="Arial"/>
          <w:szCs w:val="24"/>
        </w:rPr>
      </w:r>
    </w:p>
    <w:p>
      <w:pPr>
        <w:pStyle w:val="Normal"/>
        <w:jc w:val="both"/>
        <w:rPr>
          <w:rFonts w:cs="Arial"/>
          <w:szCs w:val="24"/>
        </w:rPr>
      </w:pPr>
      <w:r>
        <w:rPr>
          <w:rFonts w:cs="Arial"/>
          <w:szCs w:val="24"/>
        </w:rPr>
        <w:t>Hier verweist der Vorsitzende auf bereits gemachte Ausführung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3.</w:t>
        <w:tab/>
        <w:t>Weitere Beratung und Beschlussfassung über die Einführung eines</w:t>
      </w:r>
    </w:p>
    <w:p>
      <w:pPr>
        <w:pStyle w:val="Normal"/>
        <w:jc w:val="both"/>
        <w:rPr>
          <w:rFonts w:cs="Arial"/>
          <w:b/>
          <w:b/>
          <w:szCs w:val="24"/>
        </w:rPr>
      </w:pPr>
      <w:r>
        <w:rPr>
          <w:rFonts w:cs="Arial"/>
          <w:b/>
          <w:szCs w:val="24"/>
        </w:rPr>
        <w:t xml:space="preserve">Sanierungszuschusses für Clubhäuser in Karlsbad </w:t>
      </w:r>
    </w:p>
    <w:p>
      <w:pPr>
        <w:pStyle w:val="Normal"/>
        <w:jc w:val="both"/>
        <w:rPr>
          <w:rFonts w:cs="Arial"/>
          <w:b/>
          <w:b/>
          <w:szCs w:val="24"/>
        </w:rPr>
      </w:pPr>
      <w:r>
        <w:rPr>
          <w:rFonts w:cs="Arial"/>
          <w:b/>
          <w:szCs w:val="24"/>
        </w:rPr>
        <w:t>Vorl. Nr. VIII/889 V, Tischvorlage 14.02.2007 zur GR-Sitzung 07.03.2007,</w:t>
      </w:r>
    </w:p>
    <w:p>
      <w:pPr>
        <w:pStyle w:val="Normal"/>
        <w:jc w:val="both"/>
        <w:rPr>
          <w:rFonts w:cs="Arial"/>
          <w:szCs w:val="24"/>
        </w:rPr>
      </w:pPr>
      <w:r>
        <w:rPr>
          <w:rFonts w:cs="Arial"/>
          <w:b/>
          <w:szCs w:val="24"/>
        </w:rPr>
        <w:t>Vorl. Nr. VIII/975 V</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ie GR Haas Reinhard (SPD) und Steigerwald (SPD) erklären sich für befangen und verlassen den Sitzungskreis. </w:t>
      </w:r>
    </w:p>
    <w:p>
      <w:pPr>
        <w:pStyle w:val="Normal"/>
        <w:jc w:val="both"/>
        <w:rPr/>
      </w:pPr>
      <w:r>
        <w:rPr>
          <w:bCs/>
        </w:rPr>
        <w:t xml:space="preserve">Der Vorsitzende erwähnt, dass sich der Gemeinderat und der Verwaltungs- und Finanzausschuss intensiv mit der Problematik auseinandergesetzt hätten und daraus verschiedene Varianten als Vorschläge entstanden sind. Der Schwerpunkt bei der Förderung sei der Aspekt der Jugendarbeit – es gehe nicht um die Förderung nach Spielklassen. </w:t>
      </w:r>
    </w:p>
    <w:p>
      <w:pPr>
        <w:pStyle w:val="Normal"/>
        <w:jc w:val="both"/>
        <w:rPr/>
      </w:pPr>
      <w:r>
        <w:rPr>
          <w:bCs/>
        </w:rPr>
        <w:t>GR Höger (CDU) stellt eine mehrheitliche Zustimmung für eine Förderung von maximal 80.000 Euro ohne den Regelzuschuss von 10 Prozent in Aussicht. Dieser Betrag sei kein Almosen. Er stellt einen Antrag auf geheime Abstimmung.</w:t>
      </w:r>
    </w:p>
    <w:p>
      <w:pPr>
        <w:pStyle w:val="Normal"/>
        <w:jc w:val="both"/>
        <w:rPr/>
      </w:pPr>
      <w:r>
        <w:rPr>
          <w:bCs/>
        </w:rPr>
        <w:t xml:space="preserve">Mehrere Gemeinderäte votieren dafür, dass die Förderung auf alle Vereine ausgedehnt wird und dass nicht nur diejenigen Vereine die dem Badischen Sportbund angehören gefördert werden können. </w:t>
      </w:r>
    </w:p>
    <w:p>
      <w:pPr>
        <w:pStyle w:val="Normal"/>
        <w:jc w:val="both"/>
        <w:rPr/>
      </w:pPr>
      <w:r>
        <w:rPr>
          <w:bCs/>
        </w:rPr>
        <w:t xml:space="preserve">GR Herrmann (Freie Wähler) bewertet die vorangegangene Entscheidung des Gemeinderates nicht als Beinbruch oder gar Dolchstoß für die Vereine. Die erneute Diskussion im Ausschuss habe Bewegung gebracht und die Akzeptanz in der Fraktion erhöht. Bezüglich der geheimen Abstimmung meint er, dass man bei den Freien Wählern keinen Fraktionszwang habe. </w:t>
      </w:r>
    </w:p>
    <w:p>
      <w:pPr>
        <w:pStyle w:val="Normal"/>
        <w:jc w:val="both"/>
        <w:rPr/>
      </w:pPr>
      <w:r>
        <w:rPr>
          <w:bCs/>
        </w:rPr>
        <w:t xml:space="preserve">Die Gemeinderäte diskutieren über Ergänzungsvorschläge der Freien Wähler mit denen die Bedingungen für die Förderung schließlich dann noch weiter präzisiert werden. </w:t>
      </w:r>
    </w:p>
    <w:p>
      <w:pPr>
        <w:pStyle w:val="Normal"/>
        <w:jc w:val="both"/>
        <w:rPr/>
      </w:pPr>
      <w:r>
        <w:rPr>
          <w:bCs/>
        </w:rPr>
        <w:t xml:space="preserve">GR Gerhard Haas (SPD) spricht sich für einen Zuschuss inklusive Regelförderung in Höhe von 100.000 Euro aus. </w:t>
      </w:r>
    </w:p>
    <w:p>
      <w:pPr>
        <w:pStyle w:val="Normal"/>
        <w:jc w:val="both"/>
        <w:rPr/>
      </w:pPr>
      <w:r>
        <w:rPr>
          <w:bCs/>
        </w:rPr>
        <w:t xml:space="preserve">GR Müller (Freie Wähler) votiert ebenso wie andere Gemeinderäte für eine Förderung der „Nicht“-Sportvereine. Er bewertet die vorgeschlagenen Regelungen als speziell auf die zwei beantragenden Vereine zugeschnitten. Müller bringt noch als Kompromiss eine „Notförderung“ für Vereine in die Diskussion ein um deren Überleben in extremen Notlagen zu unterstützen. Hierzu stellt er einen Antrag, den er im Verlaufe der Diskussion wieder zurücknimmt. Er sieht die Gefahr, dass nicht in der Förderung berücksichtigte Vereine einen Zuschuss einklagen könnten.  </w:t>
      </w:r>
    </w:p>
    <w:p>
      <w:pPr>
        <w:pStyle w:val="Normal"/>
        <w:jc w:val="both"/>
        <w:rPr>
          <w:bCs/>
        </w:rPr>
      </w:pPr>
      <w:r>
        <w:rPr>
          <w:bCs/>
        </w:rPr>
        <w:t xml:space="preserve">GR Metz (Freie Wähler) weist auf die Schulden die die Gemeinde hat hin und meint, dass sich die Vereine auf die Regelförderung berufen werden. </w:t>
      </w:r>
    </w:p>
    <w:p>
      <w:pPr>
        <w:pStyle w:val="Normal"/>
        <w:jc w:val="both"/>
        <w:rPr>
          <w:bCs/>
        </w:rPr>
      </w:pPr>
      <w:r>
        <w:rPr>
          <w:bCs/>
        </w:rPr>
        <w:t xml:space="preserve">GR Bodemer (Freie Wähler) hält eine Förderung in Höhe von 80.000 Euro und zusätzlich die Regelförderung von 10 % für angebracht da diese unterschiedlich hohe Baukosten besser berücksichtige. </w:t>
      </w:r>
    </w:p>
    <w:p>
      <w:pPr>
        <w:pStyle w:val="Normal"/>
        <w:jc w:val="both"/>
        <w:rPr>
          <w:bCs/>
        </w:rPr>
      </w:pPr>
      <w:r>
        <w:rPr>
          <w:bCs/>
        </w:rPr>
        <w:t xml:space="preserve">Der Vorsitzende stellt klar, dass die Gemeinde sich bei der Förderung im freiwilligen Bereich bewege und insofern ein Einklagen von Zuschüssen nicht möglich sei. Der Gleichheitsgrundsatz müsse beachtet werden. </w:t>
      </w:r>
    </w:p>
    <w:p>
      <w:pPr>
        <w:pStyle w:val="Normal"/>
        <w:jc w:val="both"/>
        <w:rPr/>
      </w:pPr>
      <w:r>
        <w:rPr>
          <w:bCs/>
        </w:rPr>
        <w:t xml:space="preserve">Der Vorsitzende lässt über den Antrag von GR Höger, geheim abzustimmen, entscheiden. Die geheime Abstimmung wird mit 13 Jastimmen, 11 Neinstimmen und 3 Enthaltungen beschlossen. Ein Auszählgremium unter Beteiligung der Fraktionen wird gebildet. </w:t>
      </w:r>
    </w:p>
    <w:p>
      <w:pPr>
        <w:pStyle w:val="Normal"/>
        <w:jc w:val="both"/>
        <w:rPr>
          <w:bCs/>
        </w:rPr>
      </w:pPr>
      <w:r>
        <w:rPr>
          <w:bCs/>
        </w:rPr>
        <w:t>Der Vorsitzende nimmt die Änderungsvorschläge der Gemeinderäte mit einer Ausweitung der Förderung auf alle Vereine und andere Präzisierungen mit in die zu beschließenden Bedingungen auf und bittet den Gemeinderat, folgenden Bedingungen zuzustimmen: 1.) Eigenkapitalausstattung  von mindestens 45 Prozent, 2.) Der badische Sportbund fördert das Projekt ebenfalls,  3.) Die Bauwerke sind mindestens 30 Jahre alt und 30 Jahre im Eigentum oder Erbbaurecht des Vereins, 4.) Eine Reinvestition (Sanierung) im Bereich Umkleide-, Sanitär- und Jugend/Schulungsräume liegt vor und der dann zu vergebende Zuschuss wird ausschließlich dafür verwendet, 5.) Der Sanierungszuschuss für den Verein für sein Gebäude auf dem Vereinsgelände kann nur einmalig innerhalb der nächsten 30 Jahre abgerufen werden – nach erstmaligem Abruf ist erst wieder nach Ablauf von mindestens 30 Jahren ein erneuter Abruf möglich, 6.) Die Regelung gilt als Grundsatzreglung für Karlsbader Sportvereine, 7.) Eine Einzelfallregelung nach der Finanzlage der Gemeinde bleibt vorbehalten, 8.) Andere gemeinnützige Vereine, die nicht im Badischen Sportbund Mitglied sind, können entsprechend den genannten Rahmenbedingungen (mit Ausnahme der Bezuschussung des Badischen Sportbundes) für den Bereich Umkleide-, Sanitär- und Jugendbereich entsprechend - nach Einzelfallentscheidung - eine Förderung beantragen.</w:t>
      </w:r>
    </w:p>
    <w:p>
      <w:pPr>
        <w:pStyle w:val="Normal"/>
        <w:jc w:val="both"/>
        <w:rPr>
          <w:bCs/>
        </w:rPr>
      </w:pPr>
      <w:r>
        <w:rPr>
          <w:bCs/>
        </w:rPr>
        <w:t xml:space="preserve">Die Bedingungen werden mit 26 Jastimmen, 1 Neinstimme und 1 ungültigen Stimme angenommen. </w:t>
      </w:r>
    </w:p>
    <w:p>
      <w:pPr>
        <w:pStyle w:val="Normal"/>
        <w:jc w:val="both"/>
        <w:rPr>
          <w:bCs/>
        </w:rPr>
      </w:pPr>
      <w:r>
        <w:rPr>
          <w:bCs/>
        </w:rPr>
        <w:t>Der Vorsitzende lässt dann über die Finanzförderungs-Variante 3 (Sonderzuschusses von 100.000 Euro bei Wegfall der Regelförderung) abstimmen. Diese wird mit 12 Jastimmen und 16 Neinstimmen abgelehnt.</w:t>
      </w:r>
    </w:p>
    <w:p>
      <w:pPr>
        <w:pStyle w:val="Normal"/>
        <w:jc w:val="both"/>
        <w:rPr/>
      </w:pPr>
      <w:r>
        <w:rPr>
          <w:bCs/>
        </w:rPr>
        <w:t xml:space="preserve">Der Vorsitzende lässt anschließend über die Finanzförderungs-Variante 4 (Sonderzuschuss von 80.000 Euro und zusätzlich eine Regelförderung von 10 Prozent) abstimmen. Diese wird mit 15 Jastimmen, 12 Neinstimmen und 1 Enthaltung angenommen. </w:t>
      </w:r>
    </w:p>
    <w:p>
      <w:pPr>
        <w:pStyle w:val="Normal"/>
        <w:jc w:val="both"/>
        <w:rPr>
          <w:bCs/>
        </w:rPr>
      </w:pPr>
      <w:r>
        <w:rPr>
          <w:bCs/>
        </w:rPr>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Zu 4.</w:t>
        <w:tab/>
        <w:t xml:space="preserve">Vorstellung, Beratung und Beschlussfassung über die Planung und </w:t>
      </w:r>
    </w:p>
    <w:p>
      <w:pPr>
        <w:pStyle w:val="Normal"/>
        <w:jc w:val="both"/>
        <w:rPr>
          <w:rFonts w:cs="Arial"/>
          <w:b/>
          <w:b/>
          <w:szCs w:val="24"/>
        </w:rPr>
      </w:pPr>
      <w:r>
        <w:rPr>
          <w:rFonts w:cs="Arial"/>
          <w:b/>
          <w:szCs w:val="24"/>
        </w:rPr>
        <w:t>Festlegungen zur Realisierung der Baumaßnahme „Ortszentrum“ in Karls-</w:t>
      </w:r>
    </w:p>
    <w:p>
      <w:pPr>
        <w:pStyle w:val="Normal"/>
        <w:jc w:val="both"/>
        <w:rPr>
          <w:rFonts w:cs="Arial"/>
          <w:b/>
          <w:b/>
          <w:szCs w:val="24"/>
        </w:rPr>
      </w:pPr>
      <w:r>
        <w:rPr>
          <w:rFonts w:cs="Arial"/>
          <w:b/>
          <w:szCs w:val="24"/>
        </w:rPr>
        <w:t xml:space="preserve">bad-Langensteinbach </w:t>
      </w:r>
    </w:p>
    <w:p>
      <w:pPr>
        <w:pStyle w:val="Normal"/>
        <w:jc w:val="both"/>
        <w:rPr>
          <w:rFonts w:cs="Arial"/>
          <w:szCs w:val="24"/>
        </w:rPr>
      </w:pPr>
      <w:r>
        <w:rPr>
          <w:rFonts w:cs="Arial"/>
          <w:b/>
          <w:szCs w:val="24"/>
        </w:rPr>
        <w:t>Vorl. Nr. VIII/966 B und Vorl. Nr. VIII/984</w:t>
      </w:r>
    </w:p>
    <w:p>
      <w:pPr>
        <w:pStyle w:val="Normal"/>
        <w:jc w:val="both"/>
        <w:rPr>
          <w:rFonts w:cs="Arial"/>
          <w:szCs w:val="24"/>
        </w:rPr>
      </w:pPr>
      <w:r>
        <w:rPr>
          <w:rFonts w:cs="Arial"/>
          <w:szCs w:val="24"/>
        </w:rPr>
      </w:r>
    </w:p>
    <w:p>
      <w:pPr>
        <w:pStyle w:val="Normal"/>
        <w:jc w:val="both"/>
        <w:rPr>
          <w:rFonts w:cs="Arial"/>
          <w:szCs w:val="24"/>
        </w:rPr>
      </w:pPr>
      <w:r>
        <w:rPr>
          <w:rFonts w:cs="Arial"/>
          <w:szCs w:val="24"/>
        </w:rPr>
        <w:t>Die GR Haas und Steigerwald nehmen wieder im Gremium Platz. GR Ried (CDU)  erklärt sich für befangen und verlässt den Sitzungskreis.</w:t>
      </w:r>
    </w:p>
    <w:p>
      <w:pPr>
        <w:pStyle w:val="Normal"/>
        <w:jc w:val="both"/>
        <w:rPr>
          <w:szCs w:val="24"/>
        </w:rPr>
      </w:pPr>
      <w:r>
        <w:rPr>
          <w:szCs w:val="24"/>
        </w:rPr>
        <w:t xml:space="preserve">Bürgermeister Rudi Knodel  berichtet, dass sich das Nutzungskonzept der verschiedenen Räumlichkeiten zwischenzeitlich präzisiert habe und der Bauträger nunmehr in die Phase der Baufreigabe-Planung eintreten möchte. Dabei werde es in den kommenden Wochen zwischen Planer und den gemeinderätlichen Gremien sicher Abstimmungen über Detailbereiche geben. Alex Zimmermann, Geschäftsführer des Bauträgers, meint, dass am Ende der Abstimmung dann ein schlüssiger Vertrag stehen sollte. Im April sollen nach einem heutigen positiven Votum des Gemeinderates die Unterlagen für den Bauantrag eingereicht werden, im Mai 2007 sei der Vertriebsstart, im Sommer der Baubeginn und im September 2008 soll das Vorhaben beendet sein. Architekt Weindel umschreibt nochmals die Konzeption des Projektes.  Die Gemeinde bringt auf der Fläche von rund 1650 Quadratmeter das Grundstück ein. Der Gesamtkomplex mit einem umbauten Raum von 1.200 Kubikmetern ist in zwei giebelseitig zum Marktplatz stehenden Gebäude sowie einen Quertrakt im hinteren Bereich gegliedert. Dazwischen wird eine Innenhofsituation, auch für den gastronomischen Bereich entstehen. Eigentümer des westlichen Traktes im Erdgeschoss wird die Volksbank Ettlingen auf einer Fläche von rund 270 Quadratmetern sein. Im gegenüberliegenden Gebäude soll auf rund 100 Quadratmetern ein Bistro entstehen – hier gebe es momentan drei Bewerber - und im rückwärtigen Quertrakt  wird die Karlsbader Gemeindebibliothek rund 230 Quadratmeter Eigentumsfläche erhalten. Das Obergeschoss dieser Gebäude wird ebenfalls in das Eigentum der Gemeinde übergehen. Hier sind rund 400 Quadratmeter für Büros sowie ein Mehrzweck-Saal mit Empore und angrenzendem Trauzimmer mit insgesamt 200 Quadratmetern ausgewiesen. Im Dachgeschoss sieht die Planung acht repräsentative Wohnungen zwischen 80 und 120 Quadratmetern, über zwei Stockwerke, als Drei- bzw. Vierzimmerwohnungen vor. Es gebe für Behinderte eine Rampe zum Aufgang in die Hoffläche.  Auf dem Vorplatz des Gebäudes sind einige Stellplätze für Kurzparker für Bank und Bistro ausgewiesen. Zusätzlich wird eine Tiefgarage mit elf Stellplätze entstehen. Die Konzeption der Gemeinde selbst geht davon aus, dass die bisher im Sparkassengebäude bzw. Rathaus untergebrachte Verwaltung mit Haupt- und Personalamt, Standesamt, Sozialarbeiter sowie Öffentlichkeitsarbeit in den neuen Bauabschnitt umzieht. </w:t>
      </w:r>
    </w:p>
    <w:p>
      <w:pPr>
        <w:pStyle w:val="Normal"/>
        <w:jc w:val="both"/>
        <w:rPr>
          <w:szCs w:val="24"/>
        </w:rPr>
      </w:pPr>
      <w:r>
        <w:rPr>
          <w:szCs w:val="24"/>
        </w:rPr>
        <w:t xml:space="preserve">Grundsätzlich geben die Räte grünes Licht für die Konzeption. Trotzdem gibt es einige Änderungswünsche, die laut den Planern bei der Detailplanung in den gemeinderätlichen Gremien noch zur Sprache kommen werden. Außerdem beantwortet Herr Zimmermann einige Rückfragen – unter anderem zu den veränderten Kosten nach der Weiterentwicklung der Konzeption.  </w:t>
      </w:r>
    </w:p>
    <w:p>
      <w:pPr>
        <w:pStyle w:val="Normal"/>
        <w:jc w:val="both"/>
        <w:rPr>
          <w:szCs w:val="24"/>
        </w:rPr>
      </w:pPr>
      <w:r>
        <w:rPr>
          <w:szCs w:val="24"/>
        </w:rPr>
        <w:t xml:space="preserve">GR Becker (CDU) bemängelt den jeweils fehlenden Dachvorsprung entlang den Trauf-Seiten und findet dabei breite Zustimmung unter den Räten. Bereits der Bau- Planungs- und Umweltausschuss habe sich für die Giebelfassaden zum Platz als die weiter zu entwickelnde Variante ausgesprochen. Er meint, dass schon nach kurzer Zeit Bauschäden durch Wasser auf den Wänden entstehen. Herr Zimmermann erklärt, dass man bei der Fassadengestaltung und der Wasserabführung schon noch eine vernünftige Lösung finden werde. Er rechne nicht mit Bauschäden. In den weiteren Beratungen könne man anhand der Modelle die Auswirkungen noch diskutieren und dann Entscheidungen treffen. </w:t>
      </w:r>
    </w:p>
    <w:p>
      <w:pPr>
        <w:pStyle w:val="Normal"/>
        <w:jc w:val="both"/>
        <w:rPr>
          <w:szCs w:val="24"/>
        </w:rPr>
      </w:pPr>
      <w:r>
        <w:rPr>
          <w:szCs w:val="24"/>
        </w:rPr>
        <w:t xml:space="preserve">Architekt Weindel plädiert deutlich für einen Ruck zu „einem Stück Modernität“ und argumentiert für die vorgestellte Version. </w:t>
      </w:r>
    </w:p>
    <w:p>
      <w:pPr>
        <w:pStyle w:val="Normal"/>
        <w:jc w:val="both"/>
        <w:rPr>
          <w:szCs w:val="24"/>
        </w:rPr>
      </w:pPr>
      <w:r>
        <w:rPr>
          <w:szCs w:val="24"/>
        </w:rPr>
        <w:t xml:space="preserve">GR Müller (Freie Wähler) bewert als positiv, dass sich das Konzept entwickelt habe, sieht aber die Parkplatzsituation durch die starke Verdichtung als kritisch. </w:t>
      </w:r>
    </w:p>
    <w:p>
      <w:pPr>
        <w:pStyle w:val="Normal"/>
        <w:jc w:val="both"/>
        <w:rPr>
          <w:szCs w:val="24"/>
        </w:rPr>
      </w:pPr>
      <w:r>
        <w:rPr>
          <w:szCs w:val="24"/>
        </w:rPr>
        <w:t xml:space="preserve">GR Haller (SPD) spricht sich bei der Gastronomie für den ursprünglichen Vorschlag eines Ratskellers aus. Leider sei momentan nur ein Bistro geplant. Herr Zimmermann meint, dass man natürlich versucht habe, dieses Ziel zu erreichen. Aufgrund der Marktsituation scheint dieses nicht umsetzbar. </w:t>
      </w:r>
    </w:p>
    <w:p>
      <w:pPr>
        <w:pStyle w:val="Normal"/>
        <w:jc w:val="both"/>
        <w:rPr>
          <w:szCs w:val="24"/>
        </w:rPr>
      </w:pPr>
      <w:r>
        <w:rPr>
          <w:szCs w:val="24"/>
        </w:rPr>
        <w:t xml:space="preserve">GR Rohrer (Bündnis 90/Grüne) stört die nunmehr auch künftig geplante Befahrung des Marktplatzes. </w:t>
      </w:r>
    </w:p>
    <w:p>
      <w:pPr>
        <w:pStyle w:val="Normal"/>
        <w:jc w:val="both"/>
        <w:rPr>
          <w:szCs w:val="24"/>
        </w:rPr>
      </w:pPr>
      <w:r>
        <w:rPr>
          <w:szCs w:val="24"/>
        </w:rPr>
        <w:t xml:space="preserve">Der Vorsitzende fragt, ob es Widerspruch gegen eine Abstimmung im Block gibt. Dies ist nicht der Fall. </w:t>
      </w:r>
    </w:p>
    <w:p>
      <w:pPr>
        <w:pStyle w:val="Normal"/>
        <w:jc w:val="both"/>
        <w:rPr>
          <w:szCs w:val="24"/>
        </w:rPr>
      </w:pPr>
      <w:r>
        <w:rPr>
          <w:szCs w:val="24"/>
        </w:rPr>
      </w:r>
    </w:p>
    <w:p>
      <w:pPr>
        <w:pStyle w:val="Normal"/>
        <w:jc w:val="both"/>
        <w:rPr>
          <w:szCs w:val="24"/>
        </w:rPr>
      </w:pPr>
      <w:r>
        <w:rPr>
          <w:szCs w:val="24"/>
        </w:rPr>
        <w:t xml:space="preserve">Er bittet den Gemeinderat, </w:t>
      </w:r>
    </w:p>
    <w:p>
      <w:pPr>
        <w:pStyle w:val="Normal"/>
        <w:jc w:val="both"/>
        <w:rPr/>
      </w:pPr>
      <w:r>
        <w:rPr>
          <w:szCs w:val="24"/>
        </w:rPr>
        <w:t>1.) Den im Schreiben vom 16.03.2007 aufgestellten Rahmenbedingungen für das Ortszentrum Langensteinbach zuzustimmen, 2.) Den Zeitplan in Anlage 1.3 zur Kenntnis zu nehmen, 3.) Dem Stellplatzbedarf und den daraus resultierenden Ablösungen nach Anlage 1.4 zuzustimmen, 4.) Die im Bau-, Planungs- und Umweltausschuss vom 14.03.2007 und dem Gemeinderat am 28.03.2007 vorgestellte Architekturvariante 2 gemäß Anlage 1.5 weiterzuverfolgen und mit dem Gemeinderat in weiteren Sitzungen gemeinschaftlich festzulegen, 5.) Die Randnummern 1-7 in Anlage 1.6 zur Kenntnis zu nehmen und zuzustimmen, dass die Treppe und Rampenanlage in den Platzbereich hineinragt, 6.) Zu beschließen, den Bauantrag auf diesem Stand einzureichen, unter Berücksichtigung der Bedingung von Nr. 4.</w:t>
      </w:r>
    </w:p>
    <w:p>
      <w:pPr>
        <w:pStyle w:val="Normal"/>
        <w:jc w:val="both"/>
        <w:rPr>
          <w:szCs w:val="24"/>
        </w:rPr>
      </w:pPr>
      <w:r>
        <w:rPr>
          <w:szCs w:val="24"/>
        </w:rPr>
        <w:t>Der Gemeinderat stimmt mit 28 Jastimmen und 1 Enthaltung zu.</w:t>
      </w:r>
    </w:p>
    <w:p>
      <w:pPr>
        <w:pStyle w:val="Normal"/>
        <w:jc w:val="both"/>
        <w:rPr>
          <w:szCs w:val="24"/>
        </w:rPr>
      </w:pPr>
      <w:r>
        <w:rPr>
          <w:szCs w:val="24"/>
        </w:rPr>
      </w:r>
    </w:p>
    <w:p>
      <w:pPr>
        <w:pStyle w:val="Normal"/>
        <w:jc w:val="both"/>
        <w:rPr>
          <w:szCs w:val="24"/>
        </w:rPr>
      </w:pPr>
      <w:r>
        <w:rPr>
          <w:szCs w:val="24"/>
        </w:rPr>
        <w:t xml:space="preserve">Grin Christmann (Freie Wähler) bittet darum, den Tagesordnungspunkt 9 vorzuziehen. Der Vorsitzende macht Vorschläge für die weitere Reihenfolge der Tagesordnungspunkte. Der Gemeinderat ist mehrheitlich damit einverstand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9.</w:t>
        <w:tab/>
        <w:t xml:space="preserve">Beratung und Beschlussfassung über die Vergabe von Fensterbauarbeiten in der Grund- und Förderschule / Kindergarten in Karlsbad-Ittersbach </w:t>
      </w:r>
    </w:p>
    <w:p>
      <w:pPr>
        <w:pStyle w:val="Normal"/>
        <w:jc w:val="both"/>
        <w:rPr>
          <w:rFonts w:cs="Arial"/>
          <w:b/>
          <w:b/>
          <w:szCs w:val="24"/>
        </w:rPr>
      </w:pPr>
      <w:r>
        <w:rPr>
          <w:rFonts w:cs="Arial"/>
          <w:b/>
          <w:szCs w:val="24"/>
        </w:rPr>
        <w:t>Vorl. Nr. VIII/992</w:t>
      </w:r>
    </w:p>
    <w:p>
      <w:pPr>
        <w:pStyle w:val="Normal"/>
        <w:jc w:val="both"/>
        <w:rPr>
          <w:rFonts w:cs="Arial"/>
          <w:b/>
          <w:b/>
          <w:szCs w:val="24"/>
        </w:rPr>
      </w:pPr>
      <w:r>
        <w:rPr>
          <w:rFonts w:cs="Arial"/>
          <w:b/>
          <w:szCs w:val="24"/>
        </w:rPr>
      </w:r>
    </w:p>
    <w:p>
      <w:pPr>
        <w:pStyle w:val="Normal"/>
        <w:jc w:val="both"/>
        <w:rPr/>
      </w:pPr>
      <w:r>
        <w:rPr>
          <w:rFonts w:cs="Arial"/>
          <w:szCs w:val="24"/>
        </w:rPr>
        <w:t>GR Ried (CDU) nimmt wieder im Sitzungskreis Platz. Ein Sachvortrag wird nicht gewünscht. Der Vorsitzende bittet den Gemeinderat, den Auftrag zum Austausch der Fenster in der Grund- und Förderschule sowie Kindergarten Ittersbach an den günstigsten Bieter, die Firma Erb Metallbaugesellschaft mbH, Bad Bergzabern, zu einem Bruttoendpreis von 327.103,39 Euro zu vergeben.</w:t>
      </w:r>
    </w:p>
    <w:p>
      <w:pPr>
        <w:pStyle w:val="Normal"/>
        <w:jc w:val="both"/>
        <w:rPr/>
      </w:pPr>
      <w:r>
        <w:rPr>
          <w:szCs w:val="24"/>
        </w:rPr>
        <w:t>Der Gemeinderat beschließt dies mit 28 Jastimmen und 1 Enthaltun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0.</w:t>
        <w:tab/>
        <w:t xml:space="preserve">Beratung und Beschlussfassung über die Vergabe von Fensterbauarbeiten im Schulzentrum in Karlsbad-Langensteinbach </w:t>
      </w:r>
    </w:p>
    <w:p>
      <w:pPr>
        <w:pStyle w:val="Normal"/>
        <w:jc w:val="both"/>
        <w:rPr>
          <w:rFonts w:cs="Arial"/>
          <w:b/>
          <w:b/>
          <w:szCs w:val="24"/>
        </w:rPr>
      </w:pPr>
      <w:r>
        <w:rPr>
          <w:rFonts w:cs="Arial"/>
          <w:b/>
          <w:szCs w:val="24"/>
        </w:rPr>
        <w:t>Vorl. Nr. VIII/99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Ein Sachvortrag wird nicht gewünscht. </w:t>
      </w:r>
      <w:r>
        <w:rPr>
          <w:szCs w:val="24"/>
        </w:rPr>
        <w:t xml:space="preserve">Kritisch sieht GR Becker (CDU) die Kostensteigerung von 100.000 Euro die bei einer früheren Vergabe im Jahr 2006 nicht entstanden worden wäre. Der Vorsitzende weist darauf hin, dass man das Ergebnis einer außergewöhnlich langwierigen Prüfung der Architektenkammer habe abwarten müssen und das Bauamt definitiv die Arbeiten nicht selbst tätigen könne. Es sei auch durch einen Personalausfall erheblich geschwächt worden.  „Wir sind alle – auch der Gemeinderat – an die Gesetze gebunden“ meint der Vorsitzende in Bezug auf die nicht erfolgte Vergabe an einen Architekten der Planungskosten unter den HOAI-Sätzen angeboten hatte.  </w:t>
      </w:r>
      <w:r>
        <w:rPr>
          <w:rFonts w:cs="Arial"/>
          <w:szCs w:val="24"/>
        </w:rPr>
        <w:t>Der Vorsitzende bittet den Gemeinderat, zu beschließen: Der Auftrag zum Austausch der Fenster im Schulzentrum Karlsbad wird an den günstigsten Bieter, die Firma Trumpf Metallbau, Walzbachtal, zu einem Bruttoendpreis von 655.920,86 Euro vergeben. Den überplanmäßigen Ausgaben in Höhe von 100.000 Euro wird zugestimmt. Die Deckung der überplanmäßigen Ausgaben erfolgt durch Mittelumschichtung von der Haushaltsstelle „Betonsanierung Hauptschule“.</w:t>
      </w:r>
    </w:p>
    <w:p>
      <w:pPr>
        <w:pStyle w:val="Normal"/>
        <w:jc w:val="both"/>
        <w:rPr>
          <w:rFonts w:cs="Arial"/>
          <w:szCs w:val="24"/>
        </w:rPr>
      </w:pPr>
      <w:r>
        <w:rPr>
          <w:rFonts w:cs="Arial"/>
          <w:szCs w:val="24"/>
        </w:rPr>
        <w:t xml:space="preserve">Der Gemeinderat beschließt dies mit 28 Jastimmen und 1 Enthaltung. </w:t>
      </w:r>
    </w:p>
    <w:p>
      <w:pPr>
        <w:pStyle w:val="Normal"/>
        <w:jc w:val="both"/>
        <w:rPr/>
      </w:pPr>
      <w:r>
        <w:rPr>
          <w:rFonts w:cs="Arial"/>
          <w:b/>
          <w:szCs w:val="24"/>
        </w:rPr>
        <w:t>Zu 7.</w:t>
        <w:tab/>
        <w:t xml:space="preserve">Beratung und Beschlussfassung über die 2. Änderung des Bebauungsplanes „Ob den Gärten“ in Karlsbad-Auerbach im vereinfachten Verfahren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7.1 Billigung des Planentwurfes </w:t>
      </w:r>
    </w:p>
    <w:p>
      <w:pPr>
        <w:pStyle w:val="Normal"/>
        <w:jc w:val="both"/>
        <w:rPr>
          <w:rFonts w:cs="Arial"/>
          <w:b/>
          <w:b/>
          <w:szCs w:val="24"/>
        </w:rPr>
      </w:pPr>
      <w:r>
        <w:rPr>
          <w:rFonts w:cs="Arial"/>
          <w:b/>
          <w:szCs w:val="24"/>
        </w:rPr>
        <w:t>Vorl.Nr. VIII/989</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7.2 Fassen des Offenlagebeschlusses </w:t>
      </w:r>
    </w:p>
    <w:p>
      <w:pPr>
        <w:pStyle w:val="Normal"/>
        <w:jc w:val="both"/>
        <w:rPr>
          <w:rFonts w:cs="Arial"/>
          <w:b/>
          <w:b/>
          <w:szCs w:val="24"/>
        </w:rPr>
      </w:pPr>
      <w:r>
        <w:rPr>
          <w:rFonts w:cs="Arial"/>
          <w:b/>
          <w:szCs w:val="24"/>
        </w:rPr>
        <w:t>Vorl.Nr. VIII/990</w:t>
      </w:r>
    </w:p>
    <w:p>
      <w:pPr>
        <w:pStyle w:val="Normal"/>
        <w:jc w:val="both"/>
        <w:rPr>
          <w:rFonts w:cs="Arial"/>
          <w:b/>
          <w:b/>
          <w:szCs w:val="24"/>
        </w:rPr>
      </w:pPr>
      <w:r>
        <w:rPr>
          <w:rFonts w:cs="Arial"/>
          <w:b/>
          <w:szCs w:val="24"/>
        </w:rPr>
      </w:r>
    </w:p>
    <w:p>
      <w:pPr>
        <w:pStyle w:val="Normal"/>
        <w:jc w:val="both"/>
        <w:rPr/>
      </w:pPr>
      <w:r>
        <w:rPr>
          <w:rFonts w:cs="Arial"/>
          <w:szCs w:val="24"/>
        </w:rPr>
        <w:t xml:space="preserve">Joachim Guthmann hält einen kurzen Sachvortrag zur Zielrichtung des Vorgehens. Ortsvorsteher Kunz erläutert, dass man in einem Vororttermin den Anliegern bereits die weiteren Schritte dargestellt habe. Er sieht zum Teil einen unterschiedlich hohen Nutzen bei einzelnen Anliegern im Verhältnis zu den jeweils entstehenden Kosten. GR Kleiner (Freie Wähler) meint, dass die betroffenen Leute die Kosten nicht tragen könnten. </w:t>
      </w:r>
    </w:p>
    <w:p>
      <w:pPr>
        <w:pStyle w:val="Normal"/>
        <w:jc w:val="both"/>
        <w:rPr/>
      </w:pPr>
      <w:r>
        <w:rPr>
          <w:rFonts w:cs="Arial"/>
          <w:szCs w:val="24"/>
        </w:rPr>
        <w:t xml:space="preserve">Joachim Guthmann weist auf die langfristigen Entwicklungsmöglichkeiten für alle Anlieger hin. Im übrigen musste man auf Grund der schadhaften Ver- und Entsorgungsleitungen handeln. Der Vorsitzende sagt, dass es die Möglichkeit von Stundungsanträgen bei sozialen Härtefällen gibt. </w:t>
      </w:r>
    </w:p>
    <w:p>
      <w:pPr>
        <w:pStyle w:val="Normal"/>
        <w:jc w:val="both"/>
        <w:rPr/>
      </w:pPr>
      <w:r>
        <w:rPr>
          <w:rFonts w:cs="Arial"/>
          <w:szCs w:val="24"/>
        </w:rPr>
        <w:t>Der Vorsitzende bittet den Gemeinderat, den Bebauungsplan zu billigen und zur Kenntnis zu nehmen.</w:t>
      </w:r>
    </w:p>
    <w:p>
      <w:pPr>
        <w:pStyle w:val="Normal"/>
        <w:jc w:val="both"/>
        <w:rPr>
          <w:rFonts w:cs="Arial"/>
          <w:szCs w:val="24"/>
        </w:rPr>
      </w:pPr>
      <w:r>
        <w:rPr>
          <w:rFonts w:cs="Arial"/>
          <w:szCs w:val="24"/>
        </w:rPr>
        <w:t>Der Gemeinderat beschließt dies mit 27 Jastimmen und 3 Enthaltungen.</w:t>
      </w:r>
    </w:p>
    <w:p>
      <w:pPr>
        <w:pStyle w:val="Normal"/>
        <w:jc w:val="both"/>
        <w:rPr/>
      </w:pPr>
      <w:r>
        <w:rPr>
          <w:rFonts w:cs="Arial"/>
          <w:szCs w:val="24"/>
        </w:rPr>
        <w:t xml:space="preserve">Der Vorsitzende bittet den Gemeinderat, die Durchführung der Offenlage zu beschließen. </w:t>
      </w:r>
    </w:p>
    <w:p>
      <w:pPr>
        <w:pStyle w:val="Normal"/>
        <w:jc w:val="both"/>
        <w:rPr>
          <w:rFonts w:cs="Arial"/>
          <w:szCs w:val="24"/>
        </w:rPr>
      </w:pPr>
      <w:r>
        <w:rPr>
          <w:rFonts w:cs="Arial"/>
          <w:szCs w:val="24"/>
        </w:rPr>
        <w:t>Der Gemeinderat beschließt dies mit 29 Jastimmen und 1 Enthaltun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8.</w:t>
        <w:tab/>
        <w:t xml:space="preserve">Beratung und Beschlussfassung über die Vergabe von Tiefbauleistungen im Gebiet „Ob den Gärten“ in Karlsbad-Auerbach </w:t>
      </w:r>
    </w:p>
    <w:p>
      <w:pPr>
        <w:pStyle w:val="Normal"/>
        <w:jc w:val="both"/>
        <w:rPr>
          <w:rFonts w:cs="Arial"/>
          <w:b/>
          <w:b/>
          <w:szCs w:val="24"/>
        </w:rPr>
      </w:pPr>
      <w:r>
        <w:rPr>
          <w:rFonts w:cs="Arial"/>
          <w:b/>
          <w:szCs w:val="24"/>
        </w:rPr>
        <w:t>Vorl. Nr. VIII/991</w:t>
      </w:r>
    </w:p>
    <w:p>
      <w:pPr>
        <w:pStyle w:val="Normal"/>
        <w:jc w:val="both"/>
        <w:rPr>
          <w:rFonts w:cs="Arial"/>
          <w:b/>
          <w:b/>
          <w:szCs w:val="24"/>
        </w:rPr>
      </w:pPr>
      <w:r>
        <w:rPr>
          <w:rFonts w:cs="Arial"/>
          <w:b/>
          <w:szCs w:val="24"/>
        </w:rPr>
      </w:r>
    </w:p>
    <w:p>
      <w:pPr>
        <w:pStyle w:val="Normal"/>
        <w:jc w:val="both"/>
        <w:rPr/>
      </w:pPr>
      <w:r>
        <w:rPr>
          <w:rFonts w:cs="Arial"/>
          <w:szCs w:val="24"/>
        </w:rPr>
        <w:t xml:space="preserve">Ein Sachvortrag wird nicht gewünscht. Der Vorsitzende bittet den Gemeinderat, den Auftrag für die Kanalisation, Straßenbau- und Wasserleitungsarbeiten zur Neuerschließung „Ob den Gärten“ an den preisgünstigsten Bieter, die Firma Harsch Bau GmbH &amp; Co KG, Bretten, zu einem Bruttoendpreis von 165.302,65 Euro zu vergeben. </w:t>
      </w:r>
    </w:p>
    <w:p>
      <w:pPr>
        <w:pStyle w:val="Normal"/>
        <w:jc w:val="both"/>
        <w:rPr>
          <w:rFonts w:cs="Arial"/>
          <w:szCs w:val="24"/>
        </w:rPr>
      </w:pPr>
      <w:r>
        <w:rPr>
          <w:rFonts w:cs="Arial"/>
          <w:szCs w:val="24"/>
        </w:rPr>
        <w:t>Der Gemeinderat beschließt dies mit 30 Jastimme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Zu 5.</w:t>
        <w:tab/>
        <w:t>Beratung und Beschlussfassung zum Bebauungsplan und den örtlichen</w:t>
      </w:r>
    </w:p>
    <w:p>
      <w:pPr>
        <w:pStyle w:val="Normal"/>
        <w:jc w:val="both"/>
        <w:rPr>
          <w:rFonts w:cs="Arial"/>
          <w:szCs w:val="24"/>
        </w:rPr>
      </w:pPr>
      <w:r>
        <w:rPr>
          <w:rFonts w:cs="Arial"/>
          <w:b/>
          <w:szCs w:val="24"/>
        </w:rPr>
        <w:t>„</w:t>
      </w:r>
      <w:r>
        <w:rPr>
          <w:rFonts w:cs="Arial"/>
          <w:b/>
          <w:szCs w:val="24"/>
        </w:rPr>
        <w:t>Bauvorschriften „Unterhalb der Hohlgass“ in Karlsbad-Langensteinbach</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b/>
          <w:szCs w:val="24"/>
        </w:rPr>
        <w:t xml:space="preserve">5.1 Abwägung über die im Rahmen der Offenlage abgegebenen Stellungnahmen </w:t>
      </w:r>
    </w:p>
    <w:p>
      <w:pPr>
        <w:pStyle w:val="Normal"/>
        <w:jc w:val="both"/>
        <w:rPr>
          <w:rFonts w:cs="Arial"/>
          <w:szCs w:val="24"/>
        </w:rPr>
      </w:pPr>
      <w:r>
        <w:rPr>
          <w:rFonts w:cs="Arial"/>
          <w:b/>
          <w:szCs w:val="24"/>
        </w:rPr>
        <w:t>Vorl. Nr. VIII/985</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5.2 Fassen des Satzungsbeschlusses </w:t>
      </w:r>
    </w:p>
    <w:p>
      <w:pPr>
        <w:pStyle w:val="Normal"/>
        <w:jc w:val="both"/>
        <w:rPr>
          <w:rFonts w:cs="Arial"/>
          <w:szCs w:val="24"/>
        </w:rPr>
      </w:pPr>
      <w:r>
        <w:rPr>
          <w:rFonts w:cs="Arial"/>
          <w:b/>
          <w:szCs w:val="24"/>
        </w:rPr>
        <w:t>Vorl. Nr. VIII/986</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r Vorsitzende fragt, ob Befangenheit besteht. Es wird keine Befangenheit festgestellt. Ein Sachvortrag wird nicht gewünscht. </w:t>
      </w:r>
    </w:p>
    <w:p>
      <w:pPr>
        <w:pStyle w:val="Normal"/>
        <w:jc w:val="both"/>
        <w:rPr>
          <w:rFonts w:cs="Arial"/>
          <w:szCs w:val="24"/>
        </w:rPr>
      </w:pPr>
      <w:r>
        <w:rPr>
          <w:rFonts w:cs="Arial"/>
          <w:szCs w:val="24"/>
        </w:rPr>
        <w:t>Der Vorsitzende bittet den Gemeinderat, dem Abwägungsvorschlag – Ergänzung des Punkt 3.4 der Hinweise – zuzustimmen.</w:t>
      </w:r>
    </w:p>
    <w:p>
      <w:pPr>
        <w:pStyle w:val="Normal"/>
        <w:jc w:val="both"/>
        <w:rPr>
          <w:rFonts w:cs="Arial"/>
          <w:szCs w:val="24"/>
        </w:rPr>
      </w:pPr>
      <w:r>
        <w:rPr>
          <w:rFonts w:cs="Arial"/>
          <w:szCs w:val="24"/>
        </w:rPr>
        <w:t xml:space="preserve">Der Gemeinderat stimmt mit 30 Jastimmen zu. </w:t>
      </w:r>
    </w:p>
    <w:p>
      <w:pPr>
        <w:pStyle w:val="Normal"/>
        <w:jc w:val="both"/>
        <w:rPr/>
      </w:pPr>
      <w:r>
        <w:rPr>
          <w:rFonts w:cs="Arial"/>
          <w:szCs w:val="24"/>
        </w:rPr>
        <w:t xml:space="preserve">Der Vorsitzende bittet den Gemeinderat, die erste Änderung des Bebauungsplanes sowie die örtlichen Bauvorschriften „Unterhalb der Hohlgass“ als Satzung zu beschließen. </w:t>
      </w:r>
    </w:p>
    <w:p>
      <w:pPr>
        <w:pStyle w:val="Normal"/>
        <w:jc w:val="both"/>
        <w:rPr>
          <w:rFonts w:cs="Arial"/>
          <w:szCs w:val="24"/>
        </w:rPr>
      </w:pPr>
      <w:r>
        <w:rPr>
          <w:rFonts w:cs="Arial"/>
          <w:szCs w:val="24"/>
        </w:rPr>
        <w:t>Der Gemeinderat beschließt dies mit 30 Jastimme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Zu 6.</w:t>
        <w:tab/>
        <w:t xml:space="preserve">Beratung und Beschlussfassung zum vorhabenbezogenen Bebauungsplan und den örtlichen Bauvorschriften „Seniorenzentrum Spielberg“ in Karlsbad- Spielberg </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6.1 Abwägung über die im Rahmen der Offenlage abgegebenen Stellungnahmen </w:t>
      </w:r>
    </w:p>
    <w:p>
      <w:pPr>
        <w:pStyle w:val="Normal"/>
        <w:jc w:val="both"/>
        <w:rPr>
          <w:rFonts w:cs="Arial"/>
          <w:szCs w:val="24"/>
        </w:rPr>
      </w:pPr>
      <w:r>
        <w:rPr>
          <w:rFonts w:cs="Arial"/>
          <w:b/>
          <w:szCs w:val="24"/>
        </w:rPr>
        <w:t>Vorl. Nr. VIII/987</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6.2 Fassen des Satzungsbeschlusses </w:t>
      </w:r>
    </w:p>
    <w:p>
      <w:pPr>
        <w:pStyle w:val="Normal"/>
        <w:jc w:val="both"/>
        <w:rPr>
          <w:rFonts w:cs="Arial"/>
          <w:szCs w:val="24"/>
        </w:rPr>
      </w:pPr>
      <w:r>
        <w:rPr>
          <w:rFonts w:cs="Arial"/>
          <w:b/>
          <w:szCs w:val="24"/>
        </w:rPr>
        <w:t>Vorl.Nr. VIII/988</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 wird kein Sachvortrag gewünscht. Der Vorsitzende bittet den Gemeinderat, die vorgetragenen Stellungnahmen zu bewerten und über diese wie im beigefügten Abwägungsvorschlag dargelegt, zu entscheiden. </w:t>
      </w:r>
    </w:p>
    <w:p>
      <w:pPr>
        <w:pStyle w:val="Normal"/>
        <w:jc w:val="both"/>
        <w:rPr/>
      </w:pPr>
      <w:r>
        <w:rPr>
          <w:rFonts w:cs="Arial"/>
          <w:szCs w:val="24"/>
        </w:rPr>
        <w:t xml:space="preserve">Der Gemeinderat führt mit 30 Jastimmen die Bewertung wie vorgeschlagen durch und entscheidet wie im Abwägungsvorschlag dargestellt. </w:t>
      </w:r>
    </w:p>
    <w:p>
      <w:pPr>
        <w:pStyle w:val="Normal"/>
        <w:jc w:val="both"/>
        <w:rPr/>
      </w:pPr>
      <w:r>
        <w:rPr>
          <w:rFonts w:cs="Arial"/>
          <w:szCs w:val="24"/>
        </w:rPr>
        <w:t xml:space="preserve">Der Vorsitzende bittet den Gemeinderat, den vorhabenbezogenen Bebauungsplan und die örtlichen Bauvorschriften „Seniorenzentrum Spielberg“ als Satzung zu beschließen. Der Gemeinderat beschließt dies mit 30 Jastimm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1.</w:t>
        <w:tab/>
        <w:t>Beratung und Beschlussfassung über die Vergabe von gemeindeeigenen</w:t>
      </w:r>
    </w:p>
    <w:p>
      <w:pPr>
        <w:pStyle w:val="Normal"/>
        <w:jc w:val="both"/>
        <w:rPr>
          <w:rFonts w:cs="Arial"/>
          <w:b/>
          <w:b/>
          <w:szCs w:val="24"/>
        </w:rPr>
      </w:pPr>
      <w:r>
        <w:rPr>
          <w:rFonts w:cs="Arial"/>
          <w:b/>
          <w:szCs w:val="24"/>
        </w:rPr>
        <w:t xml:space="preserve">Bauplätzen im Neubaugebiet „Gruppenhof“ in Karlsbad-Ittersbach </w:t>
      </w:r>
    </w:p>
    <w:p>
      <w:pPr>
        <w:pStyle w:val="Normal"/>
        <w:jc w:val="both"/>
        <w:rPr>
          <w:rFonts w:cs="Arial"/>
          <w:b/>
          <w:b/>
          <w:szCs w:val="24"/>
        </w:rPr>
      </w:pPr>
      <w:r>
        <w:rPr>
          <w:rFonts w:cs="Arial"/>
          <w:b/>
          <w:szCs w:val="24"/>
        </w:rPr>
        <w:t>Vorl. Nr. VIII/976 V</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Ein Sachvortrag wird nicht gewünscht. Der Vorsitzende bittet den Gemeinderat, den Verkauf der Plätze an die vorgeschlagenen Bewerber, laut beigefügter Tabelle, zu den gegebenen Konditionen (Bebauungsfrist innerhalb zwei Jahren, Selbstbezug, 310 Euro / Quadratmeter) zu beschließen. </w:t>
      </w:r>
    </w:p>
    <w:p>
      <w:pPr>
        <w:pStyle w:val="Normal"/>
        <w:jc w:val="both"/>
        <w:rPr>
          <w:rFonts w:cs="Arial"/>
          <w:szCs w:val="24"/>
        </w:rPr>
      </w:pPr>
      <w:r>
        <w:rPr>
          <w:rFonts w:cs="Arial"/>
          <w:szCs w:val="24"/>
        </w:rPr>
        <w:t>Der Gemeinderat beschließt dies mit 29 Jastimmen und 1 Enthaltun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2.</w:t>
        <w:tab/>
        <w:t>Beratung und Beschlussfassung über die Bildung eines Jugendgemeinderates</w:t>
      </w:r>
    </w:p>
    <w:p>
      <w:pPr>
        <w:pStyle w:val="Normal"/>
        <w:jc w:val="both"/>
        <w:rPr>
          <w:rFonts w:cs="Arial"/>
          <w:b/>
          <w:b/>
          <w:szCs w:val="24"/>
        </w:rPr>
      </w:pPr>
      <w:r>
        <w:rPr>
          <w:rFonts w:cs="Arial"/>
          <w:b/>
          <w:szCs w:val="24"/>
        </w:rPr>
        <w:t>Vorl.Nr. VIII/983 V und Vorl. Nr. VIII/99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er Tagesordnungspunkt wird mehrheitlich in den Verwaltungs- und Finanzausschuss zur weiteren Behandlung verwies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13.</w:t>
        <w:tab/>
        <w:t xml:space="preserve">Genehmigung des Protokolls der Gemeinderatssitzung vom 07.03.2007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as Protokoll wird mit einer Ergänzung wie folgt genehmigt: 29 Jastimmen, 1 Enthaltung. Die Ergänzung wird aufgenomm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14.</w:t>
        <w:tab/>
        <w:t xml:space="preserve">Verschiedenes </w:t>
      </w:r>
    </w:p>
    <w:p>
      <w:pPr>
        <w:pStyle w:val="Normal"/>
        <w:ind w:right="-427" w:hanging="0"/>
        <w:jc w:val="both"/>
        <w:rPr>
          <w:rFonts w:cs="Arial"/>
          <w:b/>
          <w:b/>
          <w:szCs w:val="24"/>
        </w:rPr>
      </w:pPr>
      <w:r>
        <w:rPr>
          <w:rFonts w:cs="Arial"/>
          <w:b/>
          <w:szCs w:val="24"/>
        </w:rPr>
      </w:r>
    </w:p>
    <w:p>
      <w:pPr>
        <w:pStyle w:val="Normal"/>
        <w:ind w:right="-427" w:hanging="0"/>
        <w:jc w:val="both"/>
        <w:rPr>
          <w:rFonts w:cs="Arial"/>
        </w:rPr>
      </w:pPr>
      <w:r>
        <w:rPr>
          <w:rFonts w:cs="Arial"/>
        </w:rPr>
        <w:t>Nichts.</w:t>
      </w:r>
    </w:p>
    <w:p>
      <w:pPr>
        <w:pStyle w:val="Normal"/>
        <w:ind w:right="-427" w:hanging="0"/>
        <w:jc w:val="both"/>
        <w:rPr>
          <w:rFonts w:cs="Arial"/>
        </w:rPr>
      </w:pPr>
      <w:r>
        <w:rPr>
          <w:rFonts w:cs="Arial"/>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b/>
          <w:b/>
          <w:szCs w:val="24"/>
        </w:rPr>
      </w:pPr>
      <w:r>
        <w:rPr>
          <w:b/>
          <w:szCs w:val="24"/>
        </w:rPr>
        <w:t>Zu 15. Fragen der Zuhörer</w:t>
      </w:r>
    </w:p>
    <w:p>
      <w:pPr>
        <w:pStyle w:val="Normal"/>
        <w:numPr>
          <w:ilvl w:val="0"/>
          <w:numId w:val="0"/>
        </w:numPr>
        <w:jc w:val="both"/>
        <w:outlineLvl w:val="0"/>
        <w:rPr>
          <w:b/>
          <w:b/>
          <w:szCs w:val="24"/>
        </w:rPr>
      </w:pPr>
      <w:r>
        <w:rPr>
          <w:b/>
          <w:szCs w:val="24"/>
        </w:rPr>
      </w:r>
    </w:p>
    <w:p>
      <w:pPr>
        <w:pStyle w:val="Normal"/>
        <w:numPr>
          <w:ilvl w:val="0"/>
          <w:numId w:val="0"/>
        </w:numPr>
        <w:jc w:val="both"/>
        <w:outlineLvl w:val="0"/>
        <w:rPr>
          <w:szCs w:val="24"/>
        </w:rPr>
      </w:pPr>
      <w:r>
        <w:rPr>
          <w:szCs w:val="24"/>
        </w:rPr>
        <w:t>Keine.</w:t>
      </w:r>
    </w:p>
    <w:p>
      <w:pPr>
        <w:pStyle w:val="TextBody"/>
        <w:rPr>
          <w:rFonts w:cs="Arial"/>
          <w:szCs w:val="24"/>
        </w:rPr>
      </w:pPr>
      <w:r>
        <w:rPr>
          <w:rFonts w:cs="Arial"/>
          <w:szCs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Gemeinderat Günter Höger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10">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774329388"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661793304" r:id="rId3"/>
                      </w:object>
                    </w:r>
                  </w:p>
                </w:txbxContent>
              </v:textbox>
              <w10:wrap type="none"/>
            </v:rect>
          </w:pict>
        </mc:Fallback>
      </mc:AlternateContent>
    </w:r>
  </w:p>
  <w:p>
    <w:pPr>
      <w:pStyle w:val="Header"/>
      <w:rPr/>
    </w:pPr>
    <w:r>
      <w:rPr>
        <w:b/>
      </w:rPr>
      <w:t xml:space="preserve">Karlsbad am 28. März 2007                                                                  Seite </w:t>
    </w:r>
    <w:r>
      <w:rPr>
        <w:b/>
      </w:rPr>
      <w:fldChar w:fldCharType="begin"/>
    </w:r>
    <w:r>
      <w:rPr>
        <w:b/>
      </w:rPr>
      <w:instrText xml:space="preserve"> PAGE </w:instrText>
    </w:r>
    <w:r>
      <w:rPr>
        <w:b/>
      </w:rPr>
      <w:fldChar w:fldCharType="separate"/>
    </w:r>
    <w:r>
      <w:rPr>
        <w:b/>
      </w:rPr>
      <w:t>10</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10:00Z</dcterms:created>
  <dc:creator>au11</dc:creator>
  <dc:description/>
  <cp:keywords/>
  <dc:language>en-US</dc:language>
  <cp:lastModifiedBy>Inge Dietz</cp:lastModifiedBy>
  <cp:lastPrinted>2007-04-03T16:01:00Z</cp:lastPrinted>
  <dcterms:modified xsi:type="dcterms:W3CDTF">2007-06-21T12:10:00Z</dcterms:modified>
  <cp:revision>2</cp:revision>
  <dc:subject/>
  <dc:title>Öffentliche Sitzung des Ausschusses für                      Vorlage-Nr</dc:title>
</cp:coreProperties>
</file>